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9"/>
        <w:gridCol w:w="2126"/>
        <w:gridCol w:w="1418"/>
        <w:gridCol w:w="1417"/>
        <w:gridCol w:w="2126"/>
        <w:gridCol w:w="709"/>
        <w:gridCol w:w="2835"/>
      </w:tblGrid>
      <w:tr>
        <w:trPr>
          <w:trHeight w:val="859" w:hRule="atLeast"/>
        </w:trPr>
        <w:tc>
          <w:tcPr>
            <w:tcW w:w="354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46050</wp:posOffset>
                  </wp:positionV>
                  <wp:extent cx="353695" cy="324485"/>
                  <wp:effectExtent l="0" t="0" r="0" b="0"/>
                  <wp:wrapNone/>
                  <wp:docPr id="1" name="writing h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riting h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Writing Area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1280</wp:posOffset>
                  </wp:positionV>
                  <wp:extent cx="396240" cy="485140"/>
                  <wp:effectExtent l="0" t="0" r="0" b="0"/>
                  <wp:wrapNone/>
                  <wp:docPr id="2" name="abacus 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bacus 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Maths Area</w:t>
            </w:r>
          </w:p>
        </w:tc>
        <w:tc>
          <w:tcPr>
            <w:tcW w:w="3543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1280</wp:posOffset>
                  </wp:positionV>
                  <wp:extent cx="294640" cy="353060"/>
                  <wp:effectExtent l="0" t="0" r="0" b="0"/>
                  <wp:wrapNone/>
                  <wp:docPr id="3" name="lens 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ns 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Investigation Area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23850</wp:posOffset>
                  </wp:positionV>
                  <wp:extent cx="2112010" cy="242570"/>
                  <wp:effectExtent l="0" t="0" r="0" b="0"/>
                  <wp:wrapNone/>
                  <wp:docPr id="4" name="Gras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s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Outdoor Area</w:t>
            </w:r>
          </w:p>
        </w:tc>
      </w:tr>
      <w:tr>
        <w:trPr>
          <w:trHeight w:val="1763" w:hRule="atLeast"/>
        </w:trPr>
        <w:tc>
          <w:tcPr>
            <w:tcW w:w="3543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9" w:hRule="atLeast"/>
        </w:trPr>
        <w:tc>
          <w:tcPr>
            <w:tcW w:w="28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70815</wp:posOffset>
                  </wp:positionV>
                  <wp:extent cx="438150" cy="4381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ICT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65430</wp:posOffset>
                  </wp:positionV>
                  <wp:extent cx="288290" cy="360045"/>
                  <wp:effectExtent l="0" t="0" r="0" b="0"/>
                  <wp:wrapNone/>
                  <wp:docPr id="6" name="legocl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gocl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Construction and Small World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76530</wp:posOffset>
                  </wp:positionV>
                  <wp:extent cx="200025" cy="360045"/>
                  <wp:effectExtent l="0" t="0" r="0" b="0"/>
                  <wp:wrapNone/>
                  <wp:docPr id="7" name="cute fire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ute fire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176530</wp:posOffset>
                  </wp:positionV>
                  <wp:extent cx="205740" cy="360045"/>
                  <wp:effectExtent l="0" t="0" r="0" b="0"/>
                  <wp:wrapNone/>
                  <wp:docPr id="8" name="Pirate Girl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rate Girl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Role Play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12725</wp:posOffset>
                      </wp:positionV>
                      <wp:extent cx="294640" cy="3238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324000"/>
                                <a:chOff x="0" y="0"/>
                                <a:chExt cx="294480" cy="32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luesml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1640"/>
                                  <a:ext cx="22104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rush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4680" y="0"/>
                                  <a:ext cx="20016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6.75pt;width:23.2pt;height:25.5pt" coordorigin="-13,335" coordsize="464,5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luesml" stroked="f" o:allowincell="t" style="position:absolute;left:-13;top:448;width:347;height:39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brush" stroked="f" o:allowincell="t" style="position:absolute;left:136;top:335;width:314;height:37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</w:rPr>
              <w:t>Painting Are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12725</wp:posOffset>
                  </wp:positionV>
                  <wp:extent cx="340360" cy="396240"/>
                  <wp:effectExtent l="0" t="0" r="0" b="0"/>
                  <wp:wrapNone/>
                  <wp:docPr id="10" name="boo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oo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Book Area</w:t>
            </w:r>
          </w:p>
        </w:tc>
      </w:tr>
      <w:tr>
        <w:trPr>
          <w:trHeight w:val="1763" w:hRule="atLeast"/>
        </w:trPr>
        <w:tc>
          <w:tcPr>
            <w:tcW w:w="283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9" w:hRule="atLeast"/>
        </w:trPr>
        <w:tc>
          <w:tcPr>
            <w:tcW w:w="28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49530</wp:posOffset>
                  </wp:positionV>
                  <wp:extent cx="428625" cy="482600"/>
                  <wp:effectExtent l="0" t="0" r="0" b="0"/>
                  <wp:wrapNone/>
                  <wp:docPr id="11" name="sandcas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andcas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Sand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232410</wp:posOffset>
                  </wp:positionV>
                  <wp:extent cx="482600" cy="299720"/>
                  <wp:effectExtent l="0" t="0" r="0" b="0"/>
                  <wp:wrapNone/>
                  <wp:docPr id="12" name="roll doug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oll doug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Dough Are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94310</wp:posOffset>
                  </wp:positionV>
                  <wp:extent cx="360045" cy="337820"/>
                  <wp:effectExtent l="0" t="0" r="0" b="0"/>
                  <wp:wrapNone/>
                  <wp:docPr id="13" name="cottageyel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ttageyel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Home Corner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180975</wp:posOffset>
                  </wp:positionV>
                  <wp:extent cx="360045" cy="351155"/>
                  <wp:effectExtent l="0" t="0" r="0" b="0"/>
                  <wp:wrapNone/>
                  <wp:docPr id="14" name="sciss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ciss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Worksho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180975</wp:posOffset>
                  </wp:positionV>
                  <wp:extent cx="504190" cy="444500"/>
                  <wp:effectExtent l="0" t="0" r="0" b="0"/>
                  <wp:wrapNone/>
                  <wp:docPr id="15" name="b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</w:rPr>
              <w:t>Water Area</w:t>
            </w:r>
          </w:p>
        </w:tc>
      </w:tr>
      <w:tr>
        <w:trPr>
          <w:trHeight w:val="1763" w:hRule="atLeast"/>
        </w:trPr>
        <w:tc>
          <w:tcPr>
            <w:tcW w:w="283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7pt;margin-top:-27.1pt;width:592.45pt;height:50.2pt;mso-wrap-style:none;v-text-anchor:middle" type="_x0000_t136">
            <v:path textpathok="t"/>
            <v:textpath on="t" fitshape="t" string="Enhancements for Child Initiated Learning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749790</wp:posOffset>
            </wp:positionH>
            <wp:positionV relativeFrom="paragraph">
              <wp:posOffset>2626995</wp:posOffset>
            </wp:positionV>
            <wp:extent cx="253365" cy="253365"/>
            <wp:effectExtent l="0" t="0" r="0" b="0"/>
            <wp:wrapNone/>
            <wp:docPr id="17" name="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us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orient="landscape" w:w="16838" w:h="11906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Bev Evans 2010, </w:t>
    </w:r>
    <w:hyperlink r:id="rId1">
      <w:r>
        <w:rPr>
          <w:rStyle w:val="InternetLink"/>
        </w:rPr>
        <w:t>www.communication4all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unication4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12:00Z</dcterms:created>
  <dc:creator>Bev Evans</dc:creator>
  <dc:description/>
  <dc:language>en-US</dc:language>
  <cp:lastModifiedBy>Bev Evans</cp:lastModifiedBy>
  <dcterms:modified xsi:type="dcterms:W3CDTF">2010-09-25T10:12:00Z</dcterms:modified>
  <cp:revision>2</cp:revision>
  <dc:subject/>
  <dc:title/>
</cp:coreProperties>
</file>