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1.35pt;margin-top:9pt;width:493pt;height:62.95pt;mso-wrap-style:none;v-text-anchor:middle" type="_x0000_t136">
            <v:path textpathok="t"/>
            <v:textpath on="t" fitshape="t" string="Storytime World" style="font-family:&quot;Lucida Sans Unicode&quot;;font-size:12pt"/>
            <v:fill o:detectmouseclick="t" type="solid" color2="#7f7f7f"/>
            <v:stroke color="black" weight="22320" joinstyle="miter" endcap="flat"/>
            <v:shadow on="t" obscured="f" color="silver"/>
            <w10:wrap type="square"/>
          </v:shape>
        </w:pict>
        <w:pict>
          <v:shape id="shape_0" fillcolor="#333333" stroked="t" o:allowincell="f" style="position:absolute;margin-left:-28.5pt;margin-top:99pt;width:267.85pt;height:197.95pt;mso-wrap-style:none;v-text-anchor:middle" type="_x0000_t136">
            <v:path textpathok="t"/>
            <v:textpath on="t" fitshape="t" string="Giant Beanstalk&#10;sets new  World&#10;Record!" style="font-family:&quot;Goudy Old Style&quot;;font-size:12pt"/>
            <v:fill o:detectmouseclick="t" color2="silver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1200150</wp:posOffset>
            </wp:positionV>
            <wp:extent cx="2317115" cy="2990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9908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4338955</wp:posOffset>
                </wp:positionV>
                <wp:extent cx="6162040" cy="5803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52"/>
                                <w:szCs w:val="52"/>
                              </w:rPr>
                              <w:t>Exclusive Report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7pt;mso-wrap-distance-left:9.05pt;mso-wrap-distance-right:9.05pt;mso-wrap-distance-top:0pt;mso-wrap-distance-bottom:0pt;margin-top:341.6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sz w:val="52"/>
                          <w:szCs w:val="52"/>
                        </w:rPr>
                        <w:t>Exclusive Repo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8915400</wp:posOffset>
                </wp:positionV>
                <wp:extent cx="65151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Third Pig gives us his top DIY advice – Total Exclusive on Page 4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02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8"/>
                          <w:szCs w:val="28"/>
                        </w:rPr>
                        <w:t>Third Pig gives us his top DIY advice – Total Exclusive on Page 4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914400</wp:posOffset>
                </wp:positionV>
                <wp:extent cx="275082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blished by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pt;mso-wrap-distance-left:9.05pt;mso-wrap-distance-right:9.05pt;mso-wrap-distance-top:0pt;mso-wrap-distance-bottom:0pt;margin-top:72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blished by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ommunication4all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730</wp:posOffset>
                </wp:positionH>
                <wp:positionV relativeFrom="paragraph">
                  <wp:posOffset>3886200</wp:posOffset>
                </wp:positionV>
                <wp:extent cx="3583305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It just won’t stop growing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7pt;mso-wrap-distance-left:9.05pt;mso-wrap-distance-right:9.05pt;mso-wrap-distance-top:0pt;mso-wrap-distance-bottom:0pt;margin-top:306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It just won’t stop growing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347345</wp:posOffset>
                </wp:positionV>
                <wp:extent cx="2723515" cy="35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-27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5024755</wp:posOffset>
                </wp:positionV>
                <wp:extent cx="6017260" cy="3780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7.7pt;mso-wrap-distance-left:9.05pt;mso-wrap-distance-right:9.05pt;mso-wrap-distance-top:0pt;mso-wrap-distance-bottom:0pt;margin-top:395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cation4all.co.uk/" TargetMode="External"/><Relationship Id="rId4" Type="http://schemas.openxmlformats.org/officeDocument/2006/relationships/hyperlink" Target="http://www.communication4a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2:00Z</dcterms:created>
  <dc:creator>Bev Evans</dc:creator>
  <dc:description/>
  <cp:keywords/>
  <dc:language>en-US</dc:language>
  <cp:lastModifiedBy>Bev Evans</cp:lastModifiedBy>
  <dcterms:modified xsi:type="dcterms:W3CDTF">2007-02-17T09:12:00Z</dcterms:modified>
  <cp:revision>2</cp:revision>
  <dc:subject/>
  <dc:title/>
</cp:coreProperties>
</file>