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4.2pt;margin-top:9pt;width:493pt;height:62.95pt;mso-wrap-style:none;v-text-anchor:middle" type="_x0000_t136">
            <v:path textpathok="t"/>
            <v:textpath on="t" fitshape="t" string="Nursery Telegraph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8.05pt;margin-top:108pt;width:234.6pt;height:206.95pt;mso-wrap-style:none;v-text-anchor:middle" type="_x0000_t136">
            <v:path textpathok="t"/>
            <v:textpath on="t" fitshape="t" string="Major Food&#10;Shortage - &#10;Pets go&#10;Hungry" style="font-family:&quot;Agency FB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1143000</wp:posOffset>
            </wp:positionV>
            <wp:extent cx="2967990" cy="2967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4338955</wp:posOffset>
                </wp:positionV>
                <wp:extent cx="616204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Exclusive Report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6.7pt;mso-wrap-distance-left:9.05pt;mso-wrap-distance-right:9.05pt;mso-wrap-distance-top:0pt;mso-wrap-distance-bottom:0pt;margin-top:341.6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Exclusive Repor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8915400</wp:posOffset>
                </wp:positionV>
                <wp:extent cx="593598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6"/>
                                <w:szCs w:val="36"/>
                              </w:rPr>
                              <w:t>Still no sign of the lost sheep – Bo Peep’s final appeal for help on pag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7pt;mso-wrap-distance-left:9.05pt;mso-wrap-distance-right:9.05pt;mso-wrap-distance-top:0pt;mso-wrap-distance-bottom:0pt;margin-top:70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i/>
                          <w:sz w:val="36"/>
                          <w:szCs w:val="36"/>
                        </w:rPr>
                        <w:t>Still no sign of the lost sheep – Bo Peep’s final appeal for help on pag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914400</wp:posOffset>
                </wp:positionV>
                <wp:extent cx="275082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blished by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pt;mso-wrap-distance-left:9.05pt;mso-wrap-distance-right:9.05pt;mso-wrap-distance-top:0pt;mso-wrap-distance-bottom:0pt;margin-top:72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blished by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ommunication4all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-347345</wp:posOffset>
                </wp:positionV>
                <wp:extent cx="2723515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-27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4910455</wp:posOffset>
                </wp:positionV>
                <wp:extent cx="6017260" cy="3780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97.7pt;mso-wrap-distance-left:9.05pt;mso-wrap-distance-right:9.05pt;mso-wrap-distance-top:0pt;mso-wrap-distance-bottom:0pt;margin-top:386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cation4all.co.uk/" TargetMode="External"/><Relationship Id="rId4" Type="http://schemas.openxmlformats.org/officeDocument/2006/relationships/hyperlink" Target="http://www.communication4al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2:00Z</dcterms:created>
  <dc:creator>Bev Evans</dc:creator>
  <dc:description/>
  <cp:keywords/>
  <dc:language>en-US</dc:language>
  <cp:lastModifiedBy>Bev Evans</cp:lastModifiedBy>
  <dcterms:modified xsi:type="dcterms:W3CDTF">2007-02-17T09:12:00Z</dcterms:modified>
  <cp:revision>2</cp:revision>
  <dc:subject/>
  <dc:title/>
</cp:coreProperties>
</file>