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75945</wp:posOffset>
                </wp:positionV>
                <wp:extent cx="3383915" cy="1259840"/>
                <wp:effectExtent l="40640" t="40005" r="4000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45.3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232025</wp:posOffset>
                </wp:positionV>
                <wp:extent cx="3383915" cy="1259840"/>
                <wp:effectExtent l="40640" t="40005" r="400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75.7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4248150</wp:posOffset>
                </wp:positionV>
                <wp:extent cx="3383915" cy="1259840"/>
                <wp:effectExtent l="40640" t="40005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334.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047740</wp:posOffset>
                </wp:positionV>
                <wp:extent cx="3383915" cy="1259840"/>
                <wp:effectExtent l="40640" t="40005" r="400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476.2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7919720</wp:posOffset>
                </wp:positionV>
                <wp:extent cx="3383915" cy="1259840"/>
                <wp:effectExtent l="40640" t="40005" r="4000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623.6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855345</wp:posOffset>
            </wp:positionH>
            <wp:positionV relativeFrom="paragraph">
              <wp:posOffset>377825</wp:posOffset>
            </wp:positionV>
            <wp:extent cx="2000885" cy="1692275"/>
            <wp:effectExtent l="0" t="0" r="0" b="0"/>
            <wp:wrapNone/>
            <wp:docPr id="7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409065</wp:posOffset>
            </wp:positionH>
            <wp:positionV relativeFrom="paragraph">
              <wp:posOffset>2070100</wp:posOffset>
            </wp:positionV>
            <wp:extent cx="2000885" cy="1692275"/>
            <wp:effectExtent l="0" t="0" r="0" b="0"/>
            <wp:wrapNone/>
            <wp:docPr id="8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72415</wp:posOffset>
            </wp:positionH>
            <wp:positionV relativeFrom="paragraph">
              <wp:posOffset>4091940</wp:posOffset>
            </wp:positionV>
            <wp:extent cx="2000885" cy="1692275"/>
            <wp:effectExtent l="0" t="0" r="0" b="0"/>
            <wp:wrapNone/>
            <wp:docPr id="9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20800</wp:posOffset>
            </wp:positionH>
            <wp:positionV relativeFrom="paragraph">
              <wp:posOffset>5840095</wp:posOffset>
            </wp:positionV>
            <wp:extent cx="2000885" cy="1692275"/>
            <wp:effectExtent l="0" t="0" r="0" b="0"/>
            <wp:wrapNone/>
            <wp:docPr id="10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410845</wp:posOffset>
            </wp:positionH>
            <wp:positionV relativeFrom="paragraph">
              <wp:posOffset>7693025</wp:posOffset>
            </wp:positionV>
            <wp:extent cx="2000885" cy="1692275"/>
            <wp:effectExtent l="0" t="0" r="0" b="0"/>
            <wp:wrapNone/>
            <wp:docPr id="11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798195</wp:posOffset>
                </wp:positionV>
                <wp:extent cx="2700020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2.85pt;mso-position-vertical-relative:text;margin-left:8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454275</wp:posOffset>
                </wp:positionV>
                <wp:extent cx="270002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193.25pt;mso-position-vertical-relative:text;margin-left:2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4470400</wp:posOffset>
                </wp:positionV>
                <wp:extent cx="2700020" cy="791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352pt;mso-position-vertical-relative:text;margin-left:11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6270625</wp:posOffset>
                </wp:positionV>
                <wp:extent cx="270002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493.75pt;mso-position-vertical-relative:text;margin-left:24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8142605</wp:posOffset>
                </wp:positionV>
                <wp:extent cx="270002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41.15pt;mso-position-vertical-relative:text;margin-left:1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49:00Z</dcterms:created>
  <dc:creator>Bev Evans</dc:creator>
  <dc:description/>
  <dc:language>en-US</dc:language>
  <cp:lastModifiedBy>Bev Evans</cp:lastModifiedBy>
  <dcterms:modified xsi:type="dcterms:W3CDTF">2010-07-17T10:49:00Z</dcterms:modified>
  <cp:revision>2</cp:revision>
  <dc:subject/>
  <dc:title/>
</cp:coreProperties>
</file>