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039" w:hanging="0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347980</wp:posOffset>
                </wp:positionV>
                <wp:extent cx="3818890" cy="3491230"/>
                <wp:effectExtent l="0" t="0" r="0" b="406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8880" cy="3491280"/>
                          <a:chOff x="0" y="0"/>
                          <a:chExt cx="3818880" cy="3491280"/>
                        </a:xfrm>
                      </wpg:grpSpPr>
                      <wps:wsp>
                        <wps:cNvSpPr/>
                        <wps:spPr>
                          <a:xfrm>
                            <a:off x="309240" y="2231280"/>
                            <a:ext cx="3384000" cy="12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92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caterpillar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658600">
                            <a:off x="307080" y="382680"/>
                            <a:ext cx="3204360" cy="271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15pt;margin-top:57.55pt;width:266.6pt;height:244.75pt" coordorigin="-423,1151" coordsize="5332,4895">
                <v:roundrect id="shape_0" fillcolor="white" stroked="t" o:allowincell="f" style="position:absolute;left:-420;top:4062;width:5328;height:1983;mso-wrap-style:none;v-text-anchor:middle">
                  <v:fill o:detectmouseclick="t" type="solid" color2="black"/>
                  <v:stroke color="black" weight="7920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aterpillar" stroked="f" o:allowincell="f" style="position:absolute;left:-424;top:1150;width:5045;height:4273;mso-wrap-style:none;v-text-anchor:middle;rotation:344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990215</wp:posOffset>
                </wp:positionH>
                <wp:positionV relativeFrom="paragraph">
                  <wp:posOffset>360045</wp:posOffset>
                </wp:positionV>
                <wp:extent cx="3818890" cy="3491230"/>
                <wp:effectExtent l="0" t="0" r="0" b="406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8880" cy="3491280"/>
                          <a:chOff x="0" y="0"/>
                          <a:chExt cx="3818880" cy="3491280"/>
                        </a:xfrm>
                      </wpg:grpSpPr>
                      <wps:wsp>
                        <wps:cNvSpPr/>
                        <wps:spPr>
                          <a:xfrm>
                            <a:off x="308520" y="2231280"/>
                            <a:ext cx="3384000" cy="12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92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caterpillar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20658600">
                            <a:off x="307080" y="382680"/>
                            <a:ext cx="3204360" cy="271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65pt;margin-top:58.5pt;width:266.5pt;height:244.75pt" coordorigin="5193,1170" coordsize="5330,4895">
                <v:roundrect id="shape_0" fillcolor="white" stroked="t" o:allowincell="f" style="position:absolute;left:5195;top:4081;width:5328;height:1983;mso-wrap-style:none;v-text-anchor:middle">
                  <v:fill o:detectmouseclick="t" type="solid" color2="black"/>
                  <v:stroke color="black" weight="79200" joinstyle="miter" endcap="flat"/>
                  <w10:wrap type="none"/>
                </v:roundrect>
                <v:shape id="shape_0" ID="caterpillar" stroked="f" o:allowincell="f" style="position:absolute;left:5192;top:1169;width:5045;height:4273;mso-wrap-style:none;v-text-anchor:middle;rotation:344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429895</wp:posOffset>
                </wp:positionH>
                <wp:positionV relativeFrom="paragraph">
                  <wp:posOffset>3455670</wp:posOffset>
                </wp:positionV>
                <wp:extent cx="3818890" cy="3491230"/>
                <wp:effectExtent l="0" t="0" r="0" b="406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8880" cy="3491280"/>
                          <a:chOff x="0" y="0"/>
                          <a:chExt cx="3818880" cy="3491280"/>
                        </a:xfrm>
                      </wpg:grpSpPr>
                      <wps:wsp>
                        <wps:cNvSpPr/>
                        <wps:spPr>
                          <a:xfrm>
                            <a:off x="309240" y="2231280"/>
                            <a:ext cx="3384000" cy="12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92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caterpillar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20658600">
                            <a:off x="307080" y="382680"/>
                            <a:ext cx="3204360" cy="271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302.25pt;width:266.6pt;height:244.75pt" coordorigin="-193,6045" coordsize="5332,4895">
                <v:roundrect id="shape_0" fillcolor="white" stroked="t" o:allowincell="f" style="position:absolute;left:-190;top:8956;width:5328;height:1983;mso-wrap-style:none;v-text-anchor:middle">
                  <v:fill o:detectmouseclick="t" type="solid" color2="black"/>
                  <v:stroke color="black" weight="79200" joinstyle="miter" endcap="flat"/>
                  <w10:wrap type="none"/>
                </v:roundrect>
                <v:shape id="shape_0" ID="caterpillar" stroked="f" o:allowincell="f" style="position:absolute;left:-194;top:6044;width:5045;height:4273;mso-wrap-style:none;v-text-anchor:middle;rotation:344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3136265</wp:posOffset>
                </wp:positionH>
                <wp:positionV relativeFrom="paragraph">
                  <wp:posOffset>3468370</wp:posOffset>
                </wp:positionV>
                <wp:extent cx="3818890" cy="3491230"/>
                <wp:effectExtent l="0" t="0" r="0" b="406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8880" cy="3491280"/>
                          <a:chOff x="0" y="0"/>
                          <a:chExt cx="3818880" cy="3491280"/>
                        </a:xfrm>
                      </wpg:grpSpPr>
                      <wps:wsp>
                        <wps:cNvSpPr/>
                        <wps:spPr>
                          <a:xfrm>
                            <a:off x="308520" y="2231280"/>
                            <a:ext cx="3384000" cy="12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92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caterpillar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20658600">
                            <a:off x="307080" y="382680"/>
                            <a:ext cx="3204360" cy="271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15pt;margin-top:303.25pt;width:266.5pt;height:244.7pt" coordorigin="5423,6065" coordsize="5330,4894">
                <v:roundrect id="shape_0" fillcolor="white" stroked="t" o:allowincell="f" style="position:absolute;left:5425;top:8976;width:5328;height:1983;mso-wrap-style:none;v-text-anchor:middle">
                  <v:fill o:detectmouseclick="t" type="solid" color2="black"/>
                  <v:stroke color="black" weight="79200" joinstyle="miter" endcap="flat"/>
                  <w10:wrap type="none"/>
                </v:roundrect>
                <v:shape id="shape_0" ID="caterpillar" stroked="f" o:allowincell="f" style="position:absolute;left:5422;top:6064;width:5045;height:4273;mso-wrap-style:none;v-text-anchor:middle;rotation:344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-472440</wp:posOffset>
                </wp:positionH>
                <wp:positionV relativeFrom="paragraph">
                  <wp:posOffset>6569075</wp:posOffset>
                </wp:positionV>
                <wp:extent cx="3818890" cy="3491230"/>
                <wp:effectExtent l="0" t="0" r="0" b="406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8880" cy="3491280"/>
                          <a:chOff x="0" y="0"/>
                          <a:chExt cx="3818880" cy="3491280"/>
                        </a:xfrm>
                      </wpg:grpSpPr>
                      <wps:wsp>
                        <wps:cNvSpPr/>
                        <wps:spPr>
                          <a:xfrm>
                            <a:off x="309960" y="2231280"/>
                            <a:ext cx="3384000" cy="12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92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caterpillar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rot="20658600">
                            <a:off x="307080" y="382680"/>
                            <a:ext cx="3204360" cy="271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pt;margin-top:547.4pt;width:266.7pt;height:244.7pt" coordorigin="-260,10948" coordsize="5334,4894">
                <v:roundrect id="shape_0" fillcolor="white" stroked="t" o:allowincell="f" style="position:absolute;left:-256;top:13859;width:5328;height:1983;mso-wrap-style:none;v-text-anchor:middle">
                  <v:fill o:detectmouseclick="t" type="solid" color2="black"/>
                  <v:stroke color="black" weight="79200" joinstyle="miter" endcap="flat"/>
                  <w10:wrap type="none"/>
                </v:roundrect>
                <v:shape id="shape_0" ID="caterpillar" stroked="f" o:allowincell="f" style="position:absolute;left:-261;top:10947;width:5045;height:4273;mso-wrap-style:none;v-text-anchor:middle;rotation:344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3093720</wp:posOffset>
                </wp:positionH>
                <wp:positionV relativeFrom="paragraph">
                  <wp:posOffset>6581140</wp:posOffset>
                </wp:positionV>
                <wp:extent cx="3818890" cy="3491230"/>
                <wp:effectExtent l="0" t="0" r="0" b="406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8880" cy="3491280"/>
                          <a:chOff x="0" y="0"/>
                          <a:chExt cx="3818880" cy="3491280"/>
                        </a:xfrm>
                      </wpg:grpSpPr>
                      <wps:wsp>
                        <wps:cNvSpPr/>
                        <wps:spPr>
                          <a:xfrm>
                            <a:off x="309240" y="2231280"/>
                            <a:ext cx="3384000" cy="12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92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caterpillar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20658600">
                            <a:off x="307080" y="382680"/>
                            <a:ext cx="3204360" cy="271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8pt;margin-top:548.35pt;width:266.6pt;height:244.75pt" coordorigin="5356,10967" coordsize="5332,4895">
                <v:roundrect id="shape_0" fillcolor="white" stroked="t" o:allowincell="f" style="position:absolute;left:5359;top:13878;width:5328;height:1983;mso-wrap-style:none;v-text-anchor:middle">
                  <v:fill o:detectmouseclick="t" type="solid" color2="black"/>
                  <v:stroke color="black" weight="79200" joinstyle="miter" endcap="flat"/>
                  <w10:wrap type="none"/>
                </v:roundrect>
                <v:shape id="shape_0" ID="caterpillar" stroked="f" o:allowincell="f" style="position:absolute;left:5355;top:10966;width:5045;height:4273;mso-wrap-style:none;v-text-anchor:middle;rotation:344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5700395</wp:posOffset>
            </wp:positionH>
            <wp:positionV relativeFrom="paragraph">
              <wp:posOffset>9817735</wp:posOffset>
            </wp:positionV>
            <wp:extent cx="756920" cy="671195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855345</wp:posOffset>
                </wp:positionH>
                <wp:positionV relativeFrom="paragraph">
                  <wp:posOffset>10295890</wp:posOffset>
                </wp:positionV>
                <wp:extent cx="4104005" cy="2882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00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SF Cartoonist Hand" w:hAnsi="SF Cartoonist Hand" w:cs="SF Cartoonist Ha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6"/>
                                <w:szCs w:val="36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5pt;height:22.7pt;mso-wrap-distance-left:2.9pt;mso-wrap-distance-right:2.9pt;mso-wrap-distance-top:2.9pt;mso-wrap-distance-bottom:2.9pt;margin-top:810.7pt;mso-position-vertical-relative:text;margin-left:-67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SF Cartoonist Hand" w:hAnsi="SF Cartoonist Hand" w:cs="SF Cartoonist Hand"/>
                          <w:sz w:val="36"/>
                          <w:szCs w:val="36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36"/>
                          <w:szCs w:val="36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537845</wp:posOffset>
                </wp:positionH>
                <wp:positionV relativeFrom="paragraph">
                  <wp:posOffset>2484120</wp:posOffset>
                </wp:positionV>
                <wp:extent cx="3312160" cy="79184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pt;height:62.35pt;mso-wrap-distance-left:2.9pt;mso-wrap-distance-right:2.9pt;mso-wrap-distance-top:2.9pt;mso-wrap-distance-bottom:2.9pt;margin-top:195.6pt;mso-position-vertical-relative:text;margin-left:-42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3028315</wp:posOffset>
                </wp:positionH>
                <wp:positionV relativeFrom="paragraph">
                  <wp:posOffset>2484120</wp:posOffset>
                </wp:positionV>
                <wp:extent cx="3312160" cy="7918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pt;height:62.35pt;mso-wrap-distance-left:2.9pt;mso-wrap-distance-right:2.9pt;mso-wrap-distance-top:2.9pt;mso-wrap-distance-bottom:2.9pt;margin-top:195.6pt;mso-position-vertical-relative:text;margin-left:238.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398780</wp:posOffset>
                </wp:positionH>
                <wp:positionV relativeFrom="paragraph">
                  <wp:posOffset>5592445</wp:posOffset>
                </wp:positionV>
                <wp:extent cx="3312160" cy="7918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pt;height:62.35pt;mso-wrap-distance-left:2.9pt;mso-wrap-distance-right:2.9pt;mso-wrap-distance-top:2.9pt;mso-wrap-distance-bottom:2.9pt;margin-top:440.35pt;mso-position-vertical-relative:text;margin-left:-31.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3138170</wp:posOffset>
                </wp:positionH>
                <wp:positionV relativeFrom="paragraph">
                  <wp:posOffset>5592445</wp:posOffset>
                </wp:positionV>
                <wp:extent cx="3312160" cy="79184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pt;height:62.35pt;mso-wrap-distance-left:2.9pt;mso-wrap-distance-right:2.9pt;mso-wrap-distance-top:2.9pt;mso-wrap-distance-bottom:2.9pt;margin-top:440.35pt;mso-position-vertical-relative:text;margin-left:247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-429895</wp:posOffset>
                </wp:positionH>
                <wp:positionV relativeFrom="paragraph">
                  <wp:posOffset>8705215</wp:posOffset>
                </wp:positionV>
                <wp:extent cx="3312160" cy="79184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pt;height:62.35pt;mso-wrap-distance-left:2.9pt;mso-wrap-distance-right:2.9pt;mso-wrap-distance-top:2.9pt;mso-wrap-distance-bottom:2.9pt;margin-top:685.45pt;mso-position-vertical-relative:text;margin-left:-33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3136265</wp:posOffset>
                </wp:positionH>
                <wp:positionV relativeFrom="paragraph">
                  <wp:posOffset>8613140</wp:posOffset>
                </wp:positionV>
                <wp:extent cx="3312160" cy="79184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pt;height:62.35pt;mso-wrap-distance-left:2.9pt;mso-wrap-distance-right:2.9pt;mso-wrap-distance-top:2.9pt;mso-wrap-distance-bottom:2.9pt;margin-top:678.2pt;mso-position-vertical-relative:text;margin-left:246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F Cartoonist Hand"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10:38:00Z</dcterms:created>
  <dc:creator>Bev Evans</dc:creator>
  <dc:description/>
  <dc:language>en-US</dc:language>
  <cp:lastModifiedBy>Bev Evans</cp:lastModifiedBy>
  <dcterms:modified xsi:type="dcterms:W3CDTF">2010-07-17T10:40:00Z</dcterms:modified>
  <cp:revision>1</cp:revision>
  <dc:subject/>
  <dc:title/>
</cp:coreProperties>
</file>