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62880</wp:posOffset>
            </wp:positionH>
            <wp:positionV relativeFrom="paragraph">
              <wp:posOffset>8501380</wp:posOffset>
            </wp:positionV>
            <wp:extent cx="890905" cy="78613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386080</wp:posOffset>
                </wp:positionH>
                <wp:positionV relativeFrom="paragraph">
                  <wp:posOffset>-548005</wp:posOffset>
                </wp:positionV>
                <wp:extent cx="4572000" cy="1555750"/>
                <wp:effectExtent l="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555920"/>
                          <a:chOff x="0" y="0"/>
                          <a:chExt cx="4572000" cy="1555920"/>
                        </a:xfrm>
                      </wpg:grpSpPr>
                      <wps:wsp>
                        <wps:cNvSpPr/>
                        <wps:spPr>
                          <a:xfrm>
                            <a:off x="899640" y="357480"/>
                            <a:ext cx="3672360" cy="86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rate Emblem sml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72840" cy="15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19280" y="437400"/>
                            <a:ext cx="28656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Write her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4pt;margin-top:-43.15pt;width:360pt;height:122.5pt" coordorigin="-608,-863" coordsize="7200,2450">
                <v:roundrect id="shape_0" fillcolor="white" stroked="t" o:allowincell="f" style="position:absolute;left:809;top:-300;width:5782;height:1359;mso-wrap-style:none;v-text-anchor:middle">
                  <v:fill o:detectmouseclick="t" type="solid" color2="black"/>
                  <v:stroke color="black" weight="7632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rate Emblem sml" stroked="f" o:allowincell="f" style="position:absolute;left:-608;top:-863;width:2476;height:24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42;top:-174;width:4512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Writ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542415</wp:posOffset>
                </wp:positionH>
                <wp:positionV relativeFrom="paragraph">
                  <wp:posOffset>829310</wp:posOffset>
                </wp:positionV>
                <wp:extent cx="4572000" cy="1555750"/>
                <wp:effectExtent l="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555920"/>
                          <a:chOff x="0" y="0"/>
                          <a:chExt cx="4572000" cy="1555920"/>
                        </a:xfrm>
                      </wpg:grpSpPr>
                      <wps:wsp>
                        <wps:cNvSpPr/>
                        <wps:spPr>
                          <a:xfrm>
                            <a:off x="899640" y="356760"/>
                            <a:ext cx="3672360" cy="86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rate Emblem sml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72840" cy="15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19280" y="437040"/>
                            <a:ext cx="28656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Write her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5pt;margin-top:65.3pt;width:360pt;height:122.5pt" coordorigin="2429,1306" coordsize="7200,2450">
                <v:roundrect id="shape_0" fillcolor="white" stroked="t" o:allowincell="f" style="position:absolute;left:3845;top:1868;width:5782;height:1359;mso-wrap-style:none;v-text-anchor:middle">
                  <v:fill o:detectmouseclick="t" type="solid" color2="black"/>
                  <v:stroke color="black" weight="76320" joinstyle="miter" endcap="flat"/>
                  <w10:wrap type="none"/>
                </v:roundrect>
                <v:shape id="shape_0" ID="Pirate Emblem sml" stroked="f" o:allowincell="f" style="position:absolute;left:2429;top:1306;width:2476;height:24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79;top:1994;width:4512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Writ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285750</wp:posOffset>
                </wp:positionH>
                <wp:positionV relativeFrom="paragraph">
                  <wp:posOffset>2513965</wp:posOffset>
                </wp:positionV>
                <wp:extent cx="4572000" cy="1555750"/>
                <wp:effectExtent l="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555920"/>
                          <a:chOff x="0" y="0"/>
                          <a:chExt cx="4572000" cy="1555920"/>
                        </a:xfrm>
                      </wpg:grpSpPr>
                      <wps:wsp>
                        <wps:cNvSpPr/>
                        <wps:spPr>
                          <a:xfrm>
                            <a:off x="899640" y="356760"/>
                            <a:ext cx="3672360" cy="86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rate Emblem sml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72840" cy="15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19280" y="437040"/>
                            <a:ext cx="28656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Write her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197.95pt;width:360pt;height:122.5pt" coordorigin="-450,3959" coordsize="7200,2450">
                <v:roundrect id="shape_0" fillcolor="white" stroked="t" o:allowincell="f" style="position:absolute;left:967;top:4521;width:5782;height:1359;mso-wrap-style:none;v-text-anchor:middle">
                  <v:fill o:detectmouseclick="t" type="solid" color2="black"/>
                  <v:stroke color="black" weight="76320" joinstyle="miter" endcap="flat"/>
                  <w10:wrap type="none"/>
                </v:roundrect>
                <v:shape id="shape_0" ID="Pirate Emblem sml" stroked="f" o:allowincell="f" style="position:absolute;left:-450;top:3959;width:2476;height:244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100;top:4647;width:4512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Writ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542415</wp:posOffset>
                </wp:positionH>
                <wp:positionV relativeFrom="paragraph">
                  <wp:posOffset>4069715</wp:posOffset>
                </wp:positionV>
                <wp:extent cx="4572000" cy="1555750"/>
                <wp:effectExtent l="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555920"/>
                          <a:chOff x="0" y="0"/>
                          <a:chExt cx="4572000" cy="1555920"/>
                        </a:xfrm>
                      </wpg:grpSpPr>
                      <wps:wsp>
                        <wps:cNvSpPr/>
                        <wps:spPr>
                          <a:xfrm>
                            <a:off x="899640" y="356760"/>
                            <a:ext cx="3672360" cy="86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rate Emblem sml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72840" cy="15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19280" y="437040"/>
                            <a:ext cx="28656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Write her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5pt;margin-top:320.45pt;width:360pt;height:122.5pt" coordorigin="2429,6409" coordsize="7200,2450">
                <v:roundrect id="shape_0" fillcolor="white" stroked="t" o:allowincell="f" style="position:absolute;left:3845;top:6971;width:5782;height:1359;mso-wrap-style:none;v-text-anchor:middle">
                  <v:fill o:detectmouseclick="t" type="solid" color2="black"/>
                  <v:stroke color="black" weight="76320" joinstyle="miter" endcap="flat"/>
                  <w10:wrap type="none"/>
                </v:roundrect>
                <v:shape id="shape_0" ID="Pirate Emblem sml" stroked="f" o:allowincell="f" style="position:absolute;left:2429;top:6409;width:2476;height:244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979;top:7097;width:4512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Writ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171450</wp:posOffset>
                </wp:positionH>
                <wp:positionV relativeFrom="paragraph">
                  <wp:posOffset>5625465</wp:posOffset>
                </wp:positionV>
                <wp:extent cx="4572000" cy="1555750"/>
                <wp:effectExtent l="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555920"/>
                          <a:chOff x="0" y="0"/>
                          <a:chExt cx="4572000" cy="1555920"/>
                        </a:xfrm>
                      </wpg:grpSpPr>
                      <wps:wsp>
                        <wps:cNvSpPr/>
                        <wps:spPr>
                          <a:xfrm>
                            <a:off x="899640" y="356760"/>
                            <a:ext cx="3672360" cy="86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rate Emblem sml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572840" cy="15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19280" y="437040"/>
                            <a:ext cx="28656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Write her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442.95pt;width:360pt;height:122.5pt" coordorigin="-270,8859" coordsize="7200,2450">
                <v:roundrect id="shape_0" fillcolor="white" stroked="t" o:allowincell="f" style="position:absolute;left:1147;top:9421;width:5782;height:1359;mso-wrap-style:none;v-text-anchor:middle">
                  <v:fill o:detectmouseclick="t" type="solid" color2="black"/>
                  <v:stroke color="black" weight="76320" joinstyle="miter" endcap="flat"/>
                  <w10:wrap type="none"/>
                </v:roundrect>
                <v:shape id="shape_0" ID="Pirate Emblem sml" stroked="f" o:allowincell="f" style="position:absolute;left:-270;top:8859;width:2476;height:244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280;top:9547;width:4512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Writ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657985</wp:posOffset>
                </wp:positionH>
                <wp:positionV relativeFrom="paragraph">
                  <wp:posOffset>7181215</wp:posOffset>
                </wp:positionV>
                <wp:extent cx="4572000" cy="1555750"/>
                <wp:effectExtent l="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555920"/>
                          <a:chOff x="0" y="0"/>
                          <a:chExt cx="4572000" cy="1555920"/>
                        </a:xfrm>
                      </wpg:grpSpPr>
                      <wps:wsp>
                        <wps:cNvSpPr/>
                        <wps:spPr>
                          <a:xfrm>
                            <a:off x="899640" y="356760"/>
                            <a:ext cx="3672360" cy="86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rate Emblem sml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572840" cy="15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19280" y="437040"/>
                            <a:ext cx="28656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Write her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5pt;margin-top:565.45pt;width:360pt;height:122.5pt" coordorigin="2611,11309" coordsize="7200,2450">
                <v:roundrect id="shape_0" fillcolor="white" stroked="t" o:allowincell="f" style="position:absolute;left:4028;top:11871;width:5782;height:1359;mso-wrap-style:none;v-text-anchor:middle">
                  <v:fill o:detectmouseclick="t" type="solid" color2="black"/>
                  <v:stroke color="black" weight="76320" joinstyle="miter" endcap="flat"/>
                  <w10:wrap type="none"/>
                </v:roundrect>
                <v:shape id="shape_0" ID="Pirate Emblem sml" stroked="f" o:allowincell="f" style="position:absolute;left:2611;top:11309;width:2476;height:244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161;top:11997;width:4512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Writ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93395</wp:posOffset>
                </wp:positionH>
                <wp:positionV relativeFrom="paragraph">
                  <wp:posOffset>9052560</wp:posOffset>
                </wp:positionV>
                <wp:extent cx="2592070" cy="2882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7pt;mso-wrap-distance-left:2.9pt;mso-wrap-distance-right:2.9pt;mso-wrap-distance-top:2.9pt;mso-wrap-distance-bottom:2.9pt;margin-top:712.8pt;mso-position-vertical-relative:text;margin-left:-38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1:10:00Z</dcterms:created>
  <dc:creator>Bev Evans</dc:creator>
  <dc:description/>
  <dc:language>en-US</dc:language>
  <cp:lastModifiedBy>Bev Evans</cp:lastModifiedBy>
  <dcterms:modified xsi:type="dcterms:W3CDTF">2010-07-28T21:10:00Z</dcterms:modified>
  <cp:revision>2</cp:revision>
  <dc:subject/>
  <dc:title/>
</cp:coreProperties>
</file>