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2880</wp:posOffset>
            </wp:positionH>
            <wp:positionV relativeFrom="paragraph">
              <wp:posOffset>8501380</wp:posOffset>
            </wp:positionV>
            <wp:extent cx="890905" cy="78613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93395</wp:posOffset>
                </wp:positionH>
                <wp:positionV relativeFrom="paragraph">
                  <wp:posOffset>-617855</wp:posOffset>
                </wp:positionV>
                <wp:extent cx="4572000" cy="1545590"/>
                <wp:effectExtent l="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45480"/>
                          <a:chOff x="0" y="0"/>
                          <a:chExt cx="4572000" cy="1545480"/>
                        </a:xfrm>
                      </wpg:grpSpPr>
                      <wps:wsp>
                        <wps:cNvSpPr/>
                        <wps:spPr>
                          <a:xfrm>
                            <a:off x="899640" y="352440"/>
                            <a:ext cx="36723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girlclrsml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284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236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-48.65pt;width:360pt;height:121.7pt" coordorigin="-777,-973" coordsize="7200,2434">
                <v:roundrect id="shape_0" fillcolor="white" stroked="t" o:allowincell="f" style="position:absolute;left:639;top:-418;width:5782;height:1360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irlclrsml" stroked="f" o:allowincell="f" style="position:absolute;left:-777;top:-973;width:2476;height:24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3;top:-292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927735</wp:posOffset>
                </wp:positionV>
                <wp:extent cx="4572000" cy="1545590"/>
                <wp:effectExtent l="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45480"/>
                          <a:chOff x="0" y="0"/>
                          <a:chExt cx="4572000" cy="1545480"/>
                        </a:xfrm>
                      </wpg:grpSpPr>
                      <wps:wsp>
                        <wps:cNvSpPr/>
                        <wps:spPr>
                          <a:xfrm>
                            <a:off x="899640" y="351720"/>
                            <a:ext cx="36723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girlclrsml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7284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164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73.05pt;width:360pt;height:121.7pt" coordorigin="2001,1461" coordsize="7200,2434">
                <v:roundrect id="shape_0" fillcolor="white" stroked="t" o:allowincell="f" style="position:absolute;left:3418;top:2015;width:5782;height:1360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ID="girlclrsml" stroked="f" o:allowincell="f" style="position:absolute;left:2001;top:1461;width:2476;height:24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51;top:2141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93395</wp:posOffset>
                </wp:positionH>
                <wp:positionV relativeFrom="paragraph">
                  <wp:posOffset>2618740</wp:posOffset>
                </wp:positionV>
                <wp:extent cx="4572000" cy="1545590"/>
                <wp:effectExtent l="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45480"/>
                          <a:chOff x="0" y="0"/>
                          <a:chExt cx="4572000" cy="1545480"/>
                        </a:xfrm>
                      </wpg:grpSpPr>
                      <wps:wsp>
                        <wps:cNvSpPr/>
                        <wps:spPr>
                          <a:xfrm>
                            <a:off x="899640" y="351720"/>
                            <a:ext cx="36723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girlclrsml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7284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164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206.2pt;width:360pt;height:121.7pt" coordorigin="-777,4124" coordsize="7200,2434">
                <v:roundrect id="shape_0" fillcolor="white" stroked="t" o:allowincell="f" style="position:absolute;left:639;top:4678;width:5782;height:1360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ID="girlclrsml" stroked="f" o:allowincell="f" style="position:absolute;left:-777;top:4124;width:2476;height:24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773;top:4804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542415</wp:posOffset>
                </wp:positionH>
                <wp:positionV relativeFrom="paragraph">
                  <wp:posOffset>4164330</wp:posOffset>
                </wp:positionV>
                <wp:extent cx="4572000" cy="1545590"/>
                <wp:effectExtent l="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45480"/>
                          <a:chOff x="0" y="0"/>
                          <a:chExt cx="4572000" cy="1545480"/>
                        </a:xfrm>
                      </wpg:grpSpPr>
                      <wps:wsp>
                        <wps:cNvSpPr/>
                        <wps:spPr>
                          <a:xfrm>
                            <a:off x="899640" y="351720"/>
                            <a:ext cx="36723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girlclrsml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7284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164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327.9pt;width:360pt;height:121.7pt" coordorigin="2429,6558" coordsize="7200,2434">
                <v:roundrect id="shape_0" fillcolor="white" stroked="t" o:allowincell="f" style="position:absolute;left:3845;top:7112;width:5782;height:1360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ID="girlclrsml" stroked="f" o:allowincell="f" style="position:absolute;left:2429;top:6558;width:2476;height:24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79;top:7238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93395</wp:posOffset>
                </wp:positionH>
                <wp:positionV relativeFrom="paragraph">
                  <wp:posOffset>5709920</wp:posOffset>
                </wp:positionV>
                <wp:extent cx="4572000" cy="1545590"/>
                <wp:effectExtent l="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45480"/>
                          <a:chOff x="0" y="0"/>
                          <a:chExt cx="4572000" cy="1545480"/>
                        </a:xfrm>
                      </wpg:grpSpPr>
                      <wps:wsp>
                        <wps:cNvSpPr/>
                        <wps:spPr>
                          <a:xfrm>
                            <a:off x="899640" y="351720"/>
                            <a:ext cx="36723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girlclrsml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7284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164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449.6pt;width:360pt;height:121.7pt" coordorigin="-777,8992" coordsize="7200,2434">
                <v:roundrect id="shape_0" fillcolor="white" stroked="t" o:allowincell="f" style="position:absolute;left:639;top:9546;width:5782;height:1360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ID="girlclrsml" stroked="f" o:allowincell="f" style="position:absolute;left:-777;top:8992;width:2476;height:24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73;top:9672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542415</wp:posOffset>
                </wp:positionH>
                <wp:positionV relativeFrom="paragraph">
                  <wp:posOffset>7140575</wp:posOffset>
                </wp:positionV>
                <wp:extent cx="4572000" cy="1545590"/>
                <wp:effectExtent l="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545480"/>
                          <a:chOff x="0" y="0"/>
                          <a:chExt cx="4572000" cy="1545480"/>
                        </a:xfrm>
                      </wpg:grpSpPr>
                      <wps:wsp>
                        <wps:cNvSpPr/>
                        <wps:spPr>
                          <a:xfrm>
                            <a:off x="899640" y="351720"/>
                            <a:ext cx="3672360" cy="86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girlclrsml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72840" cy="154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9280" y="431640"/>
                            <a:ext cx="28656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5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>Write her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562.25pt;width:360pt;height:121.7pt" coordorigin="2429,11245" coordsize="7200,2434">
                <v:roundrect id="shape_0" fillcolor="white" stroked="t" o:allowincell="f" style="position:absolute;left:3845;top:11799;width:5782;height:1360;mso-wrap-style:none;v-text-anchor:middle">
                  <v:fill o:detectmouseclick="t" type="solid" color2="black"/>
                  <v:stroke color="black" weight="76320" joinstyle="miter" endcap="flat"/>
                  <w10:wrap type="none"/>
                </v:roundrect>
                <v:shape id="shape_0" ID="girlclrsml" stroked="f" o:allowincell="f" style="position:absolute;left:2429;top:11245;width:2476;height:24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979;top:11925;width:4512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5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>Write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93395</wp:posOffset>
                </wp:positionH>
                <wp:positionV relativeFrom="paragraph">
                  <wp:posOffset>9052560</wp:posOffset>
                </wp:positionV>
                <wp:extent cx="2592070" cy="288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7pt;mso-wrap-distance-left:2.9pt;mso-wrap-distance-right:2.9pt;mso-wrap-distance-top:2.9pt;mso-wrap-distance-bottom:2.9pt;margin-top:712.8pt;mso-position-vertical-relative:text;margin-left:-38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1:12:00Z</dcterms:created>
  <dc:creator>Bev Evans</dc:creator>
  <dc:description/>
  <dc:language>en-US</dc:language>
  <cp:lastModifiedBy>Bev Evans</cp:lastModifiedBy>
  <dcterms:modified xsi:type="dcterms:W3CDTF">2010-07-28T21:12:00Z</dcterms:modified>
  <cp:revision>2</cp:revision>
  <dc:subject/>
  <dc:title/>
</cp:coreProperties>
</file>