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39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00395</wp:posOffset>
            </wp:positionH>
            <wp:positionV relativeFrom="paragraph">
              <wp:posOffset>9817735</wp:posOffset>
            </wp:positionV>
            <wp:extent cx="756920" cy="671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575945</wp:posOffset>
                </wp:positionV>
                <wp:extent cx="3383915" cy="1259840"/>
                <wp:effectExtent l="40640" t="40005" r="4000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45.3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2232025</wp:posOffset>
                </wp:positionV>
                <wp:extent cx="3383915" cy="1259840"/>
                <wp:effectExtent l="40640" t="40005" r="4000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175.7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4248150</wp:posOffset>
                </wp:positionV>
                <wp:extent cx="3383915" cy="1259840"/>
                <wp:effectExtent l="40640" t="40005" r="4000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1pt;margin-top:334.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6047740</wp:posOffset>
                </wp:positionV>
                <wp:extent cx="3383915" cy="1259840"/>
                <wp:effectExtent l="40640" t="40005" r="4000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65pt;margin-top:476.2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7919720</wp:posOffset>
                </wp:positionV>
                <wp:extent cx="3383915" cy="1259840"/>
                <wp:effectExtent l="40640" t="40005" r="4000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pt;margin-top:623.6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756920</wp:posOffset>
            </wp:positionH>
            <wp:positionV relativeFrom="paragraph">
              <wp:posOffset>313055</wp:posOffset>
            </wp:positionV>
            <wp:extent cx="2000885" cy="1830070"/>
            <wp:effectExtent l="0" t="0" r="0" b="0"/>
            <wp:wrapNone/>
            <wp:docPr id="7" name="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i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409065</wp:posOffset>
            </wp:positionH>
            <wp:positionV relativeFrom="paragraph">
              <wp:posOffset>1993265</wp:posOffset>
            </wp:positionV>
            <wp:extent cx="2000885" cy="1830070"/>
            <wp:effectExtent l="0" t="0" r="0" b="0"/>
            <wp:wrapNone/>
            <wp:docPr id="8" name="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i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277495</wp:posOffset>
            </wp:positionH>
            <wp:positionV relativeFrom="paragraph">
              <wp:posOffset>4023360</wp:posOffset>
            </wp:positionV>
            <wp:extent cx="2000885" cy="1830070"/>
            <wp:effectExtent l="0" t="0" r="0" b="0"/>
            <wp:wrapNone/>
            <wp:docPr id="9" name="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i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379855</wp:posOffset>
            </wp:positionH>
            <wp:positionV relativeFrom="paragraph">
              <wp:posOffset>5826760</wp:posOffset>
            </wp:positionV>
            <wp:extent cx="2000885" cy="1830070"/>
            <wp:effectExtent l="0" t="0" r="0" b="0"/>
            <wp:wrapNone/>
            <wp:docPr id="10" name="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id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350520</wp:posOffset>
            </wp:positionH>
            <wp:positionV relativeFrom="paragraph">
              <wp:posOffset>7671435</wp:posOffset>
            </wp:positionV>
            <wp:extent cx="2000885" cy="1830070"/>
            <wp:effectExtent l="0" t="0" r="0" b="0"/>
            <wp:wrapNone/>
            <wp:docPr id="11" name="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pid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55345</wp:posOffset>
                </wp:positionH>
                <wp:positionV relativeFrom="paragraph">
                  <wp:posOffset>10295890</wp:posOffset>
                </wp:positionV>
                <wp:extent cx="4104005" cy="288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2.7pt;mso-wrap-distance-left:2.9pt;mso-wrap-distance-right:2.9pt;mso-wrap-distance-top:2.9pt;mso-wrap-distance-bottom:2.9pt;margin-top:810.7pt;mso-position-vertical-relative:text;margin-left:-67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798195</wp:posOffset>
                </wp:positionV>
                <wp:extent cx="2700020" cy="791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62.85pt;mso-position-vertical-relative:text;margin-left:8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2454275</wp:posOffset>
                </wp:positionV>
                <wp:extent cx="2700020" cy="7918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193.25pt;mso-position-vertical-relative:text;margin-left:25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4470400</wp:posOffset>
                </wp:positionV>
                <wp:extent cx="2700020" cy="7918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352pt;mso-position-vertical-relative:text;margin-left:119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6270625</wp:posOffset>
                </wp:positionV>
                <wp:extent cx="2700020" cy="7918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493.75pt;mso-position-vertical-relative:text;margin-left:24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8142605</wp:posOffset>
                </wp:positionV>
                <wp:extent cx="2700020" cy="7918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641.15pt;mso-position-vertical-relative:text;margin-left:11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59:00Z</dcterms:created>
  <dc:creator>Bev Evans</dc:creator>
  <dc:description/>
  <dc:language>en-US</dc:language>
  <cp:lastModifiedBy>Bev Evans</cp:lastModifiedBy>
  <dcterms:modified xsi:type="dcterms:W3CDTF">2010-07-17T10:59:00Z</dcterms:modified>
  <cp:revision>2</cp:revision>
  <dc:subject/>
  <dc:title/>
</cp:coreProperties>
</file>