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96520</wp:posOffset>
                </wp:positionV>
                <wp:extent cx="6638925" cy="4225925"/>
                <wp:effectExtent l="38735" t="38735" r="38100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7.6pt;width:522.7pt;height:332.7pt;mso-wrap-style:none;v-text-anchor:middle">
                <v:imagedata r:id="rId3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4789170</wp:posOffset>
                </wp:positionV>
                <wp:extent cx="6638925" cy="4225925"/>
                <wp:effectExtent l="38735" t="38735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22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85pt;margin-top:377.1pt;width:522.7pt;height:332.7pt;mso-wrap-style:none;v-text-anchor:middle">
                <v:imagedata r:id="rId5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6659880</wp:posOffset>
            </wp:positionH>
            <wp:positionV relativeFrom="paragraph">
              <wp:posOffset>9792970</wp:posOffset>
            </wp:positionV>
            <wp:extent cx="752475" cy="66484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472430</wp:posOffset>
            </wp:positionH>
            <wp:positionV relativeFrom="paragraph">
              <wp:posOffset>9175750</wp:posOffset>
            </wp:positionV>
            <wp:extent cx="909320" cy="8058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1361440</wp:posOffset>
                </wp:positionV>
                <wp:extent cx="4320540" cy="1583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107.2pt;mso-position-vertical-relative:text;margin-left:5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497840</wp:posOffset>
                </wp:positionH>
                <wp:positionV relativeFrom="paragraph">
                  <wp:posOffset>6132195</wp:posOffset>
                </wp:positionV>
                <wp:extent cx="4320540" cy="158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482.85pt;mso-position-vertical-relative:text;margin-left:39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6659880</wp:posOffset>
            </wp:positionH>
            <wp:positionV relativeFrom="paragraph">
              <wp:posOffset>9791700</wp:posOffset>
            </wp:positionV>
            <wp:extent cx="752475" cy="6667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34290</wp:posOffset>
                </wp:positionV>
                <wp:extent cx="4533900" cy="3044825"/>
                <wp:effectExtent l="38100" t="38735" r="387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.7pt;width:356.95pt;height:239.7pt;mso-wrap-style:none;v-text-anchor:middle">
                <v:imagedata r:id="rId10" o:detectmouseclick="t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3098800</wp:posOffset>
                </wp:positionV>
                <wp:extent cx="4533900" cy="3044825"/>
                <wp:effectExtent l="38100" t="38735" r="387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244pt;width:356.95pt;height:239.7pt;mso-wrap-style:none;v-text-anchor:middle">
                <v:imagedata r:id="rId12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6298565</wp:posOffset>
                </wp:positionV>
                <wp:extent cx="4533900" cy="3044825"/>
                <wp:effectExtent l="38100" t="39370" r="387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304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.3pt;margin-top:495.95pt;width:356.95pt;height:239.7pt;mso-wrap-style:none;v-text-anchor:middle">
                <v:imagedata r:id="rId14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624830</wp:posOffset>
            </wp:positionH>
            <wp:positionV relativeFrom="paragraph">
              <wp:posOffset>8857615</wp:posOffset>
            </wp:positionV>
            <wp:extent cx="909320" cy="80581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1347470</wp:posOffset>
                </wp:positionH>
                <wp:positionV relativeFrom="paragraph">
                  <wp:posOffset>992505</wp:posOffset>
                </wp:positionV>
                <wp:extent cx="2952750" cy="988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78.15pt;mso-position-vertical-relative:text;margin-left:106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1266190</wp:posOffset>
                </wp:positionH>
                <wp:positionV relativeFrom="paragraph">
                  <wp:posOffset>4226560</wp:posOffset>
                </wp:positionV>
                <wp:extent cx="2952750" cy="98869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332.8pt;mso-position-vertical-relative:text;margin-left:99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1324610</wp:posOffset>
                </wp:positionH>
                <wp:positionV relativeFrom="paragraph">
                  <wp:posOffset>7410450</wp:posOffset>
                </wp:positionV>
                <wp:extent cx="2952750" cy="988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rite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7.85pt;mso-wrap-distance-left:2.9pt;mso-wrap-distance-right:2.9pt;mso-wrap-distance-top:2.9pt;mso-wrap-distance-bottom:2.9pt;margin-top:583.5pt;mso-position-vertical-relative:text;margin-left:104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>Write he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23875</wp:posOffset>
                </wp:positionH>
                <wp:positionV relativeFrom="paragraph">
                  <wp:posOffset>100965</wp:posOffset>
                </wp:positionV>
                <wp:extent cx="6638925" cy="2749550"/>
                <wp:effectExtent l="38735" t="38100" r="38100" b="38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1.25pt;margin-top:7.95pt;width:522.7pt;height:216.45pt;mso-wrap-style:none;v-text-anchor:middle">
                <v:imagedata r:id="rId17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2440</wp:posOffset>
                </wp:positionH>
                <wp:positionV relativeFrom="paragraph">
                  <wp:posOffset>3194685</wp:posOffset>
                </wp:positionV>
                <wp:extent cx="6638925" cy="2749550"/>
                <wp:effectExtent l="38735" t="38100" r="38100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2pt;margin-top:251.55pt;width:522.7pt;height:216.45pt;mso-wrap-style:none;v-text-anchor:middle">
                <v:imagedata r:id="rId19" o:detectmouseclick="t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3230</wp:posOffset>
                </wp:positionH>
                <wp:positionV relativeFrom="paragraph">
                  <wp:posOffset>6311265</wp:posOffset>
                </wp:positionV>
                <wp:extent cx="6638925" cy="2749550"/>
                <wp:effectExtent l="38735" t="38100" r="38100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274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4.9pt;margin-top:496.95pt;width:522.7pt;height:216.45pt;mso-wrap-style:none;v-text-anchor:middle">
                <v:imagedata r:id="rId21" o:detectmouseclick="t"/>
                <v:stroke color="black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683250</wp:posOffset>
            </wp:positionH>
            <wp:positionV relativeFrom="paragraph">
              <wp:posOffset>9121775</wp:posOffset>
            </wp:positionV>
            <wp:extent cx="779145" cy="6902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464435</wp:posOffset>
                </wp:positionV>
                <wp:extent cx="2592070" cy="2876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194.05pt;mso-position-vertical-relative:text;margin-left:-20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10540</wp:posOffset>
                </wp:positionH>
                <wp:positionV relativeFrom="paragraph">
                  <wp:posOffset>978535</wp:posOffset>
                </wp:positionV>
                <wp:extent cx="4320540" cy="15836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77.05pt;mso-position-vertical-relative:text;margin-left:40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469265</wp:posOffset>
                </wp:positionH>
                <wp:positionV relativeFrom="paragraph">
                  <wp:posOffset>4154805</wp:posOffset>
                </wp:positionV>
                <wp:extent cx="4320540" cy="15836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327.15pt;mso-position-vertical-relative:text;margin-left:36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7189470</wp:posOffset>
                </wp:positionV>
                <wp:extent cx="4320540" cy="15836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Write her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124.7pt;mso-wrap-distance-left:2.9pt;mso-wrap-distance-right:2.9pt;mso-wrap-distance-top:2.9pt;mso-wrap-distance-bottom:2.9pt;margin-top:566.1pt;mso-position-vertical-relative:text;margin-left:4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Wri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5563235</wp:posOffset>
                </wp:positionV>
                <wp:extent cx="2592070" cy="28765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438.05pt;mso-position-vertical-relative:text;margin-left:-1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-110490</wp:posOffset>
                </wp:positionH>
                <wp:positionV relativeFrom="paragraph">
                  <wp:posOffset>8874760</wp:posOffset>
                </wp:positionV>
                <wp:extent cx="2592070" cy="2876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www.communication4all.co.uk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2.65pt;mso-wrap-distance-left:2.9pt;mso-wrap-distance-right:2.9pt;mso-wrap-distance-top:2.9pt;mso-wrap-distance-bottom:2.9pt;margin-top:698.8pt;mso-position-vertical-relative:text;margin-left:-8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www.communication4all.co.u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0:29:00Z</dcterms:created>
  <dc:creator>Bev Evans</dc:creator>
  <dc:description/>
  <dc:language>en-US</dc:language>
  <cp:lastModifiedBy>Bev Evans</cp:lastModifiedBy>
  <dcterms:modified xsi:type="dcterms:W3CDTF">2010-03-29T20:29:00Z</dcterms:modified>
  <cp:revision>2</cp:revision>
  <dc:subject/>
  <dc:title/>
</cp:coreProperties>
</file>