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96520</wp:posOffset>
                </wp:positionV>
                <wp:extent cx="6638925" cy="4225925"/>
                <wp:effectExtent l="38735" t="38735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7.6pt;width:522.7pt;height:332.7pt;mso-wrap-style:none;v-text-anchor:middle">
                <v:imagedata r:id="rId3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4789170</wp:posOffset>
                </wp:positionV>
                <wp:extent cx="6638925" cy="4225925"/>
                <wp:effectExtent l="38735" t="38735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377.1pt;width:522.7pt;height:332.7pt;mso-wrap-style:none;v-text-anchor:middle">
                <v:imagedata r:id="rId5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36830" distB="36830" distL="36830" distR="36830" simplePos="0" locked="0" layoutInCell="0" allowOverlap="1" relativeHeight="22">
            <wp:simplePos x="0" y="0"/>
            <wp:positionH relativeFrom="column">
              <wp:posOffset>6659880</wp:posOffset>
            </wp:positionH>
            <wp:positionV relativeFrom="paragraph">
              <wp:posOffset>9792970</wp:posOffset>
            </wp:positionV>
            <wp:extent cx="752475" cy="66484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472430</wp:posOffset>
            </wp:positionH>
            <wp:positionV relativeFrom="paragraph">
              <wp:posOffset>9175750</wp:posOffset>
            </wp:positionV>
            <wp:extent cx="909320" cy="8058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666750</wp:posOffset>
                </wp:positionH>
                <wp:positionV relativeFrom="paragraph">
                  <wp:posOffset>1361440</wp:posOffset>
                </wp:positionV>
                <wp:extent cx="4320540" cy="1583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107.2pt;mso-position-vertical-relative:text;margin-left:52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497840</wp:posOffset>
                </wp:positionH>
                <wp:positionV relativeFrom="paragraph">
                  <wp:posOffset>6132195</wp:posOffset>
                </wp:positionV>
                <wp:extent cx="4320540" cy="1583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482.85pt;mso-position-vertical-relative:text;margin-left:39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6659880</wp:posOffset>
            </wp:positionH>
            <wp:positionV relativeFrom="paragraph">
              <wp:posOffset>9791700</wp:posOffset>
            </wp:positionV>
            <wp:extent cx="752475" cy="666750"/>
            <wp:effectExtent l="0" t="0" r="0" b="0"/>
            <wp:wrapNone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34290</wp:posOffset>
                </wp:positionV>
                <wp:extent cx="4533900" cy="3044825"/>
                <wp:effectExtent l="38100" t="38735" r="387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.7pt;width:356.95pt;height:239.7pt;mso-wrap-style:none;v-text-anchor:middle">
                <v:imagedata r:id="rId10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3098800</wp:posOffset>
                </wp:positionV>
                <wp:extent cx="4533900" cy="3044825"/>
                <wp:effectExtent l="38100" t="38735" r="387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44pt;width:356.95pt;height:239.7pt;mso-wrap-style:none;v-text-anchor:middle">
                <v:imagedata r:id="rId12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6298565</wp:posOffset>
                </wp:positionV>
                <wp:extent cx="4533900" cy="3044825"/>
                <wp:effectExtent l="38100" t="39370" r="387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495.95pt;width:356.95pt;height:239.7pt;mso-wrap-style:none;v-text-anchor:middle">
                <v:imagedata r:id="rId14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624830</wp:posOffset>
            </wp:positionH>
            <wp:positionV relativeFrom="paragraph">
              <wp:posOffset>8857615</wp:posOffset>
            </wp:positionV>
            <wp:extent cx="909320" cy="80581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1347470</wp:posOffset>
                </wp:positionH>
                <wp:positionV relativeFrom="paragraph">
                  <wp:posOffset>992505</wp:posOffset>
                </wp:positionV>
                <wp:extent cx="2952750" cy="9886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78.15pt;mso-position-vertical-relative:text;margin-left:106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1266190</wp:posOffset>
                </wp:positionH>
                <wp:positionV relativeFrom="paragraph">
                  <wp:posOffset>4226560</wp:posOffset>
                </wp:positionV>
                <wp:extent cx="2952750" cy="9886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332.8pt;mso-position-vertical-relative:text;margin-left:99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1324610</wp:posOffset>
                </wp:positionH>
                <wp:positionV relativeFrom="paragraph">
                  <wp:posOffset>7410450</wp:posOffset>
                </wp:positionV>
                <wp:extent cx="2952750" cy="98869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583.5pt;mso-position-vertical-relative:text;margin-left:104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100965</wp:posOffset>
                </wp:positionV>
                <wp:extent cx="6638925" cy="2749550"/>
                <wp:effectExtent l="38735" t="38100" r="38100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1.25pt;margin-top:7.95pt;width:522.7pt;height:216.45pt;mso-wrap-style:none;v-text-anchor:middle">
                <v:imagedata r:id="rId17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2440</wp:posOffset>
                </wp:positionH>
                <wp:positionV relativeFrom="paragraph">
                  <wp:posOffset>3194685</wp:posOffset>
                </wp:positionV>
                <wp:extent cx="6638925" cy="2749550"/>
                <wp:effectExtent l="38735" t="38100" r="38100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7.2pt;margin-top:251.55pt;width:522.7pt;height:216.45pt;mso-wrap-style:none;v-text-anchor:middle">
                <v:imagedata r:id="rId19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3230</wp:posOffset>
                </wp:positionH>
                <wp:positionV relativeFrom="paragraph">
                  <wp:posOffset>6311265</wp:posOffset>
                </wp:positionV>
                <wp:extent cx="6638925" cy="2749550"/>
                <wp:effectExtent l="38735" t="38100" r="38100" b="387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9pt;margin-top:496.95pt;width:522.7pt;height:216.45pt;mso-wrap-style:none;v-text-anchor:middle">
                <v:imagedata r:id="rId21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683250</wp:posOffset>
            </wp:positionH>
            <wp:positionV relativeFrom="paragraph">
              <wp:posOffset>9121775</wp:posOffset>
            </wp:positionV>
            <wp:extent cx="779145" cy="69024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2464435</wp:posOffset>
                </wp:positionV>
                <wp:extent cx="2592070" cy="28765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194.05pt;mso-position-vertical-relative:text;margin-left:-20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510540</wp:posOffset>
                </wp:positionH>
                <wp:positionV relativeFrom="paragraph">
                  <wp:posOffset>978535</wp:posOffset>
                </wp:positionV>
                <wp:extent cx="4320540" cy="15836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77.05pt;mso-position-vertical-relative:text;margin-left:40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469265</wp:posOffset>
                </wp:positionH>
                <wp:positionV relativeFrom="paragraph">
                  <wp:posOffset>4154805</wp:posOffset>
                </wp:positionV>
                <wp:extent cx="4320540" cy="15836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327.15pt;mso-position-vertical-relative:text;margin-left:36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514350</wp:posOffset>
                </wp:positionH>
                <wp:positionV relativeFrom="paragraph">
                  <wp:posOffset>7189470</wp:posOffset>
                </wp:positionV>
                <wp:extent cx="4320540" cy="15836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566.1pt;mso-position-vertical-relative:text;margin-left:40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139700</wp:posOffset>
                </wp:positionH>
                <wp:positionV relativeFrom="paragraph">
                  <wp:posOffset>5563235</wp:posOffset>
                </wp:positionV>
                <wp:extent cx="2592070" cy="28765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438.05pt;mso-position-vertical-relative:text;margin-left:-1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110490</wp:posOffset>
                </wp:positionH>
                <wp:positionV relativeFrom="paragraph">
                  <wp:posOffset>8874760</wp:posOffset>
                </wp:positionV>
                <wp:extent cx="2592070" cy="28765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698.8pt;mso-position-vertical-relative:text;margin-left:-8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0:31:00Z</dcterms:created>
  <dc:creator>Bev Evans</dc:creator>
  <dc:description/>
  <dc:language>en-US</dc:language>
  <cp:lastModifiedBy>Bev Evans</cp:lastModifiedBy>
  <dcterms:modified xsi:type="dcterms:W3CDTF">2010-03-29T20:31:00Z</dcterms:modified>
  <cp:revision>2</cp:revision>
  <dc:subject/>
  <dc:title/>
</cp:coreProperties>
</file>