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65151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1.3pt;mso-position-vertical-relative:text;margin-left:6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558736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39.95pt;mso-position-vertical-relative:text;margin-left:6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29908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3.55pt;mso-position-vertical-relative:text;margin-left:10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49680</wp:posOffset>
                </wp:positionH>
                <wp:positionV relativeFrom="paragraph">
                  <wp:posOffset>350012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75.6pt;mso-position-vertical-relative:text;margin-left:98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275080</wp:posOffset>
                </wp:positionH>
                <wp:positionV relativeFrom="paragraph">
                  <wp:posOffset>673354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30.2pt;mso-position-vertical-relative:text;margin-left:10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664845</wp:posOffset>
                </wp:positionV>
                <wp:extent cx="4320540" cy="158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2.35pt;mso-position-vertical-relative:text;margin-left:5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3791585</wp:posOffset>
                </wp:positionV>
                <wp:extent cx="4320540" cy="158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298.55pt;mso-position-vertical-relative:text;margin-left:6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94080</wp:posOffset>
                </wp:positionH>
                <wp:positionV relativeFrom="paragraph">
                  <wp:posOffset>6925310</wp:posOffset>
                </wp:positionV>
                <wp:extent cx="4320540" cy="1583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45.3pt;mso-position-vertical-relative:text;margin-left:7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587105</wp:posOffset>
                </wp:positionV>
                <wp:extent cx="2592070" cy="287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76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22:00Z</dcterms:created>
  <dc:creator>Bev Evans</dc:creator>
  <dc:description/>
  <dc:language>en-US</dc:language>
  <cp:lastModifiedBy>Bev Evans</cp:lastModifiedBy>
  <dcterms:modified xsi:type="dcterms:W3CDTF">2009-08-14T09:22:00Z</dcterms:modified>
  <cp:revision>2</cp:revision>
  <dc:subject/>
  <dc:title/>
</cp:coreProperties>
</file>