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8501380</wp:posOffset>
            </wp:positionV>
            <wp:extent cx="890905" cy="78613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1713230</wp:posOffset>
                </wp:positionV>
                <wp:extent cx="6911975" cy="2016125"/>
                <wp:effectExtent l="39370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f42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427e" stroked="t" o:allowincell="f" style="position:absolute;margin-left:-48.05pt;margin-top:134.9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1936750</wp:posOffset>
            </wp:positionV>
            <wp:extent cx="1572895" cy="1545590"/>
            <wp:effectExtent l="0" t="0" r="0" b="0"/>
            <wp:wrapNone/>
            <wp:docPr id="3" name="girlclr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clrsm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-483870</wp:posOffset>
                </wp:positionV>
                <wp:extent cx="6911975" cy="2016125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f42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427e" stroked="t" o:allowincell="f" style="position:absolute;margin-left:-50.55pt;margin-top:-38.1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0235</wp:posOffset>
                </wp:positionH>
                <wp:positionV relativeFrom="paragraph">
                  <wp:posOffset>3945255</wp:posOffset>
                </wp:positionV>
                <wp:extent cx="6911975" cy="2016125"/>
                <wp:effectExtent l="39370" t="3937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f42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427e" stroked="t" o:allowincell="f" style="position:absolute;margin-left:-48.05pt;margin-top:310.65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98170</wp:posOffset>
                </wp:positionH>
                <wp:positionV relativeFrom="paragraph">
                  <wp:posOffset>6177915</wp:posOffset>
                </wp:positionV>
                <wp:extent cx="6911975" cy="201612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f42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427e" stroked="t" o:allowincell="f" style="position:absolute;margin-left:-47.1pt;margin-top:486.45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53060</wp:posOffset>
            </wp:positionH>
            <wp:positionV relativeFrom="paragraph">
              <wp:posOffset>-282575</wp:posOffset>
            </wp:positionV>
            <wp:extent cx="1572895" cy="1545590"/>
            <wp:effectExtent l="0" t="0" r="0" b="0"/>
            <wp:wrapNone/>
            <wp:docPr id="7" name="girlclr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rlclrsm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4160520</wp:posOffset>
            </wp:positionV>
            <wp:extent cx="1572895" cy="1545590"/>
            <wp:effectExtent l="0" t="0" r="0" b="0"/>
            <wp:wrapNone/>
            <wp:docPr id="8" name="girlclr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rlclrsm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53060</wp:posOffset>
            </wp:positionH>
            <wp:positionV relativeFrom="paragraph">
              <wp:posOffset>6361430</wp:posOffset>
            </wp:positionV>
            <wp:extent cx="1572895" cy="1545590"/>
            <wp:effectExtent l="0" t="0" r="0" b="0"/>
            <wp:wrapNone/>
            <wp:docPr id="9" name="girlclr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rlclrsm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9052560</wp:posOffset>
                </wp:positionV>
                <wp:extent cx="2592070" cy="28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7pt;mso-wrap-distance-left:2.9pt;mso-wrap-distance-right:2.9pt;mso-wrap-distance-top:2.9pt;mso-wrap-distance-bottom:2.9pt;margin-top:712.8pt;mso-position-vertical-relative:text;margin-left:-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2186305</wp:posOffset>
                </wp:positionV>
                <wp:extent cx="4175760" cy="1296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172.15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-142875</wp:posOffset>
                </wp:positionV>
                <wp:extent cx="4175760" cy="1296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-11.25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4311650</wp:posOffset>
                </wp:positionV>
                <wp:extent cx="4175760" cy="1296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339.5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6472555</wp:posOffset>
                </wp:positionV>
                <wp:extent cx="4175760" cy="1296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509.65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05:00Z</dcterms:created>
  <dc:creator>Bev Evans</dc:creator>
  <dc:description/>
  <dc:language>en-US</dc:language>
  <cp:lastModifiedBy>Bev Evans</cp:lastModifiedBy>
  <dcterms:modified xsi:type="dcterms:W3CDTF">2010-07-28T21:05:00Z</dcterms:modified>
  <cp:revision>2</cp:revision>
  <dc:subject/>
  <dc:title/>
</cp:coreProperties>
</file>