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6638925" cy="4225925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7.6pt;width:522.7pt;height:332.7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789170</wp:posOffset>
                </wp:positionV>
                <wp:extent cx="6638925" cy="422592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377.1pt;width:522.7pt;height:332.7pt;mso-wrap-style:none;v-text-anchor:middle">
                <v:imagedata r:id="rId5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29605</wp:posOffset>
            </wp:positionH>
            <wp:positionV relativeFrom="paragraph">
              <wp:posOffset>9318625</wp:posOffset>
            </wp:positionV>
            <wp:extent cx="671830" cy="60007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1361440</wp:posOffset>
                </wp:positionV>
                <wp:extent cx="4320540" cy="158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107.2pt;mso-position-vertical-relative:text;margin-left:5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97840</wp:posOffset>
                </wp:positionH>
                <wp:positionV relativeFrom="paragraph">
                  <wp:posOffset>6132195</wp:posOffset>
                </wp:positionV>
                <wp:extent cx="4320540" cy="158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482.85pt;mso-position-vertical-relative:text;margin-left:3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659880</wp:posOffset>
            </wp:positionH>
            <wp:positionV relativeFrom="paragraph">
              <wp:posOffset>9791700</wp:posOffset>
            </wp:positionV>
            <wp:extent cx="752475" cy="666750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4533900" cy="304482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.7pt;width:356.95pt;height:239.7pt;mso-wrap-style:none;v-text-anchor:middle">
                <v:imagedata r:id="rId9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4533900" cy="30448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44pt;width:356.95pt;height:239.7pt;mso-wrap-style:none;v-text-anchor:middle">
                <v:imagedata r:id="rId11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6298565</wp:posOffset>
                </wp:positionV>
                <wp:extent cx="4533900" cy="3044825"/>
                <wp:effectExtent l="38100" t="39370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495.95pt;width:356.95pt;height:239.7pt;mso-wrap-style:none;v-text-anchor:middle">
                <v:imagedata r:id="rId13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82005</wp:posOffset>
            </wp:positionH>
            <wp:positionV relativeFrom="paragraph">
              <wp:posOffset>8990965</wp:posOffset>
            </wp:positionV>
            <wp:extent cx="671830" cy="600075"/>
            <wp:effectExtent l="0" t="0" r="0" b="0"/>
            <wp:wrapNone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347470</wp:posOffset>
                </wp:positionH>
                <wp:positionV relativeFrom="paragraph">
                  <wp:posOffset>992505</wp:posOffset>
                </wp:positionV>
                <wp:extent cx="2952750" cy="9886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78.15pt;mso-position-vertical-relative:text;margin-left:106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266190</wp:posOffset>
                </wp:positionH>
                <wp:positionV relativeFrom="paragraph">
                  <wp:posOffset>4226560</wp:posOffset>
                </wp:positionV>
                <wp:extent cx="2952750" cy="9886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332.8pt;mso-position-vertical-relative:text;margin-left:9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324610</wp:posOffset>
                </wp:positionH>
                <wp:positionV relativeFrom="paragraph">
                  <wp:posOffset>7410450</wp:posOffset>
                </wp:positionV>
                <wp:extent cx="2952750" cy="9886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583.5pt;mso-position-vertical-relative:text;margin-left:104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0965</wp:posOffset>
                </wp:positionV>
                <wp:extent cx="6638925" cy="2749550"/>
                <wp:effectExtent l="38735" t="38100" r="3810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25pt;margin-top:7.95pt;width:522.7pt;height:216.45pt;mso-wrap-style:none;v-text-anchor:middle">
                <v:imagedata r:id="rId16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3194685</wp:posOffset>
                </wp:positionV>
                <wp:extent cx="6638925" cy="2749550"/>
                <wp:effectExtent l="38735" t="38100" r="3810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251.55pt;width:522.7pt;height:216.45pt;mso-wrap-style:none;v-text-anchor:middle">
                <v:imagedata r:id="rId18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311265</wp:posOffset>
                </wp:positionV>
                <wp:extent cx="6638925" cy="2749550"/>
                <wp:effectExtent l="38735" t="38100" r="381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496.95pt;width:522.7pt;height:216.45pt;mso-wrap-style:none;v-text-anchor:middle">
                <v:imagedata r:id="rId20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67400</wp:posOffset>
            </wp:positionH>
            <wp:positionV relativeFrom="paragraph">
              <wp:posOffset>9234805</wp:posOffset>
            </wp:positionV>
            <wp:extent cx="671830" cy="600075"/>
            <wp:effectExtent l="0" t="0" r="0" b="0"/>
            <wp:wrapNone/>
            <wp:docPr id="1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464435</wp:posOffset>
                </wp:positionV>
                <wp:extent cx="2592070" cy="2876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194.05pt;mso-position-vertical-relative:text;margin-left:-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978535</wp:posOffset>
                </wp:positionV>
                <wp:extent cx="4320540" cy="1583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77.05pt;mso-position-vertical-relative:text;margin-left:4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69265</wp:posOffset>
                </wp:positionH>
                <wp:positionV relativeFrom="paragraph">
                  <wp:posOffset>4154805</wp:posOffset>
                </wp:positionV>
                <wp:extent cx="4320540" cy="15836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327.15pt;mso-position-vertical-relative:text;margin-left:3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7189470</wp:posOffset>
                </wp:positionV>
                <wp:extent cx="4320540" cy="1583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66.1pt;mso-position-vertical-relative:text;margin-left:4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5563235</wp:posOffset>
                </wp:positionV>
                <wp:extent cx="2592070" cy="2876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438.05pt;mso-position-vertical-relative:text;margin-left:-1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8874760</wp:posOffset>
                </wp:positionV>
                <wp:extent cx="2592070" cy="2876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698.8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46:00Z</dcterms:created>
  <dc:creator>Bev Evans</dc:creator>
  <dc:description/>
  <dc:language>en-US</dc:language>
  <cp:lastModifiedBy>Bev Evans</cp:lastModifiedBy>
  <dcterms:modified xsi:type="dcterms:W3CDTF">2009-08-10T09:46:00Z</dcterms:modified>
  <cp:revision>2</cp:revision>
  <dc:subject/>
  <dc:title/>
</cp:coreProperties>
</file>