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6659880</wp:posOffset>
            </wp:positionH>
            <wp:positionV relativeFrom="paragraph">
              <wp:posOffset>9792970</wp:posOffset>
            </wp:positionV>
            <wp:extent cx="752475" cy="66484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6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52440</wp:posOffset>
            </wp:positionH>
            <wp:positionV relativeFrom="paragraph">
              <wp:posOffset>9180830</wp:posOffset>
            </wp:positionV>
            <wp:extent cx="768350" cy="678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10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2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4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04840</wp:posOffset>
            </wp:positionH>
            <wp:positionV relativeFrom="paragraph">
              <wp:posOffset>8933180</wp:posOffset>
            </wp:positionV>
            <wp:extent cx="768350" cy="6781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461895"/>
                <wp:effectExtent l="38735" t="3937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193.8pt;mso-wrap-style:none;v-text-anchor:middle">
                <v:imagedata r:id="rId17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461895"/>
                <wp:effectExtent l="38735" t="38735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193.8pt;mso-wrap-style:none;v-text-anchor:middle">
                <v:imagedata r:id="rId19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461895"/>
                <wp:effectExtent l="38735" t="38735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193.8pt;mso-wrap-style:none;v-text-anchor:middle">
                <v:imagedata r:id="rId21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63565</wp:posOffset>
            </wp:positionH>
            <wp:positionV relativeFrom="paragraph">
              <wp:posOffset>9091295</wp:posOffset>
            </wp:positionV>
            <wp:extent cx="768350" cy="67818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176780</wp:posOffset>
                </wp:positionV>
                <wp:extent cx="2592070" cy="2876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71.4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5275580</wp:posOffset>
                </wp:positionV>
                <wp:extent cx="2592070" cy="2876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15.4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345805</wp:posOffset>
                </wp:positionV>
                <wp:extent cx="2592070" cy="2876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57.15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11:00Z</dcterms:created>
  <dc:creator>Bev Evans</dc:creator>
  <dc:description/>
  <dc:language>en-US</dc:language>
  <cp:lastModifiedBy>Bev Evans</cp:lastModifiedBy>
  <dcterms:modified xsi:type="dcterms:W3CDTF">2010-07-28T15:11:00Z</dcterms:modified>
  <cp:revision>2</cp:revision>
  <dc:subject/>
  <dc:title/>
</cp:coreProperties>
</file>